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取得医药专业高级专业</w:t>
      </w:r>
    </w:p>
    <w:p>
      <w:pPr>
        <w:pStyle w:val="Normal"/>
        <w:spacing w:lineRule="exact" w:line="600" w:before="0" w:after="296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技术资格人员名单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31"/>
        <w:gridCol w:w="794"/>
        <w:gridCol w:w="3765"/>
        <w:gridCol w:w="2728"/>
      </w:tblGrid>
      <w:tr>
        <w:trPr>
          <w:tblHeader w:val="true"/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资格名称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胡文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中药研究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杜碧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市药品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白云山医药集团股份有限公司白云山制药总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秀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市药品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刘玉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深圳津村药业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慧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白云山和记黄埔中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德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白云山和记黄埔中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陈红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白云山医药集团股份有限公司白云山制药总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彭红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白云山敬修堂药业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彭招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丽珠医药集团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杨雄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国药集团德众（佛山）药业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谢称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众生药业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黄德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研究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罗燕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佛山市中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（教授级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余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药品交易中心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刘翠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中药研究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周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深圳市药品检验研究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艳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华润三九医药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冯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保税区丽珠合成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彭创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嘉博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童伟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嘉博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潘银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药品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林秀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药品监督管理局审评认证中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郭起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学实验动物中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莫火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本草药业集团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关潇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深圳市药品检验研究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罗艳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一方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邬伟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梅州市食品药品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黄炜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罗浮山国药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姜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康美药业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副主任中药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艳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市香雪制药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刘晖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华润三九医药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李新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深圳市健元医药科技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龙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深圳市健翔生物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陈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亿胜生物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郑赞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亿胜生物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上官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金鸿药业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益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市丽珠单抗生物技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左斌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优润医药科技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莫泽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润都制药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杜青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联邦制药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毛小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丽珠集团利民制药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李文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东莞东阳光药物研发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徐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山奕安泰医药科技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罗其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无限极（中国）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江志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恒健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晓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肇庆星湖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陈继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蓝宝制药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仁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世信药业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药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邢立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彭晓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叶晓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符吉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邵秀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文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曲亚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郭嘉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药品监督管理局审评认证中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许晓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药品监督管理局审评认证中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唐通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戴建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妇幼保健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李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妇幼保健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夏景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南方医科大学南方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戴振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中医药大学第二附属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涂咏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市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戴峻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丽珠试剂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曾敏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珠海丽珠试剂股份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陆佳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汕头大学医学院附属肿瘤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郑鹏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佛山市第二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赖志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河源市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吕秋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山市沙溪镇食品药品监督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钟珊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山市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周柏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山市第二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闫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山市中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何德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江门市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胡炜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鹤山市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李启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湛江中心人民医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高级工程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